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Arial Narrow;Arial Narrow" w:hAnsi="Arial Narrow;Arial Narrow" w:cs="Arial Narrow;Arial Narrow"/>
          <w:b/>
          <w:b/>
          <w:sz w:val="28"/>
          <w:szCs w:val="28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8675</wp:posOffset>
            </wp:positionH>
            <wp:positionV relativeFrom="paragraph">
              <wp:posOffset>-94615</wp:posOffset>
            </wp:positionV>
            <wp:extent cx="2162175" cy="1123950"/>
            <wp:effectExtent l="0" t="0" r="0" b="0"/>
            <wp:wrapTight wrapText="bothSides">
              <wp:wrapPolygon edited="0">
                <wp:start x="-189" y="0"/>
                <wp:lineTo x="-189" y="21219"/>
                <wp:lineTo x="21693" y="21219"/>
                <wp:lineTo x="21693" y="0"/>
                <wp:lineTo x="-189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19075</wp:posOffset>
            </wp:positionH>
            <wp:positionV relativeFrom="paragraph">
              <wp:posOffset>104775</wp:posOffset>
            </wp:positionV>
            <wp:extent cx="2317115" cy="6381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GUÍA PARA LA CASA N°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74"/>
      </w:tblGrid>
      <w:tr>
        <w:trPr>
          <w:trHeight w:val="474" w:hRule="atLeast"/>
        </w:trPr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: PRIMERO MEDIO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Fecha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before="28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: Interpretar una canción de repertorio latinoamericano poniendo énfasis en aspectos individuales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/>
              <w:t>Contenidos específicos a evaluar:</w:t>
            </w:r>
            <w:r>
              <w:rPr>
                <w:color w:val="000000"/>
                <w:lang w:val="en-US" w:eastAsia="en-US"/>
              </w:rPr>
              <w:t xml:space="preserve"> Pulso, afinación, uso de acordes, patrones rítmico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RobinSchooler;Times New Roman" w:hAnsi="RobinSchooler;Times New Roman" w:cs="RobinSchooler;Times New Roman"/>
          <w:vanish/>
        </w:rPr>
      </w:pPr>
      <w:r>
        <w:rPr>
          <w:rFonts w:cs="RobinSchooler;Times New Roman" w:ascii="RobinSchooler;Times New Roman" w:hAnsi="RobinSchooler;Times New Roman"/>
          <w:vanish/>
        </w:rPr>
      </w:r>
    </w:p>
    <w:p>
      <w:pPr>
        <w:pStyle w:val="Normal"/>
        <w:numPr>
          <w:ilvl w:val="0"/>
          <w:numId w:val="2"/>
        </w:numPr>
        <w:rPr>
          <w:rFonts w:ascii="RobinSchooler;Times New Roman" w:hAnsi="RobinSchooler;Times New Roman" w:cs="RobinSchooler;Times New Roman"/>
          <w:b/>
          <w:b/>
          <w:bCs/>
        </w:rPr>
      </w:pPr>
      <w:r>
        <w:rPr>
          <w:rFonts w:cs="RobinSchooler;Times New Roman" w:ascii="RobinSchooler;Times New Roman" w:hAnsi="RobinSchooler;Times New Roman"/>
          <w:b/>
          <w:bCs/>
        </w:rPr>
        <w:t xml:space="preserve">Escuchar la canción “Bomba Chaya” de Gepe, en el siguiente enlace y realizar las siguientes actividades: </w:t>
      </w:r>
      <w:hyperlink r:id="rId4">
        <w:r>
          <w:rPr>
            <w:rStyle w:val="InternetLink"/>
          </w:rPr>
          <w:t>https://www.youtube.com/watch?v=OUDVkbADDDk</w:t>
        </w:r>
      </w:hyperlink>
    </w:p>
    <w:p>
      <w:pPr>
        <w:pStyle w:val="Normal"/>
        <w:numPr>
          <w:ilvl w:val="0"/>
          <w:numId w:val="1"/>
        </w:numPr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>Reconocer y anotar las secciones de la Forma canción que se van presentando (Introducción, Estrofa, Coro, Puente, Interludio, Solo, Final)</w:t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numPr>
          <w:ilvl w:val="0"/>
          <w:numId w:val="1"/>
        </w:numPr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>¿Qué instrumentos puedes reconocer? Nómbralos.</w:t>
      </w:r>
    </w:p>
    <w:p>
      <w:pPr>
        <w:pStyle w:val="Normal"/>
        <w:ind w:left="1068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ind w:left="1068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inSchooler;Times New Roman" w:ascii="RobinSchooler;Times New Roman" w:hAnsi="RobinSchooler;Times New Roman"/>
          <w:b/>
          <w:bCs/>
        </w:rPr>
        <w:t>Ahora toma tu instrumento y practica de manera individual lo que te corresponda de las siguientes opciones.</w:t>
      </w:r>
    </w:p>
    <w:p>
      <w:pPr>
        <w:pStyle w:val="Normal"/>
        <w:rPr>
          <w:rFonts w:ascii="RobinSchooler;Times New Roman" w:hAnsi="RobinSchooler;Times New Roman" w:cs="RobinSchooler;Times New Roman"/>
          <w:b/>
          <w:b/>
          <w:bCs/>
        </w:rPr>
      </w:pPr>
      <w:r>
        <w:rPr>
          <w:rFonts w:cs="RobinSchooler;Times New Roman" w:ascii="RobinSchooler;Times New Roman" w:hAnsi="RobinSchooler;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 xml:space="preserve">Si tocas </w:t>
      </w:r>
      <w:r>
        <w:rPr>
          <w:rFonts w:cs="RobinSchooler;Times New Roman" w:ascii="RobinSchooler;Times New Roman" w:hAnsi="RobinSchooler;Times New Roman"/>
          <w:b/>
          <w:bCs/>
        </w:rPr>
        <w:t>melódica, metalófono o teclado</w:t>
      </w:r>
      <w:r>
        <w:rPr>
          <w:rFonts w:cs="RobinSchooler;Times New Roman" w:ascii="RobinSchooler;Times New Roman" w:hAnsi="RobinSchooler;Times New Roman"/>
        </w:rPr>
        <w:t>, te toca hacer las siguientes melodías:</w:t>
      </w:r>
    </w:p>
    <w:p>
      <w:pPr>
        <w:pStyle w:val="Normal"/>
        <w:ind w:left="72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  <w:u w:val="single"/>
        </w:rPr>
        <w:t>Melodía 1 (Estrofa):</w:t>
      </w:r>
      <w:r>
        <w:rPr>
          <w:rFonts w:cs="RobinSchooler;Times New Roman" w:ascii="RobinSchooler;Times New Roman" w:hAnsi="RobinSchooler;Times New Roman"/>
        </w:rPr>
        <w:t xml:space="preserve"> Sol, Re, Sol, Re, Sol, Re, Fa, Re, Fa, Re, Fa, Fa#, Sol, Do, Sib, La, Sol, Fa#, Fa#, Sol, Sol, La, Sol</w:t>
      </w:r>
    </w:p>
    <w:p>
      <w:pPr>
        <w:pStyle w:val="Normal"/>
        <w:ind w:left="72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  <w:u w:val="single"/>
        </w:rPr>
        <w:t>Melodía 2 (Coro):</w:t>
      </w:r>
      <w:r>
        <w:rPr>
          <w:rFonts w:cs="RobinSchooler;Times New Roman" w:ascii="RobinSchooler;Times New Roman" w:hAnsi="RobinSchooler;Times New Roman"/>
        </w:rPr>
        <w:t xml:space="preserve"> Do, Do, Do, Do, Do, Sib, La, Sib, La, Sol, Re, Sol, Sib, La, Sol, Fa, La, Sol</w:t>
      </w:r>
    </w:p>
    <w:p>
      <w:pPr>
        <w:pStyle w:val="Normal"/>
        <w:ind w:left="72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  <w:u w:val="single"/>
        </w:rPr>
        <w:t>Melodía 3 (Interludio):</w:t>
      </w:r>
      <w:r>
        <w:rPr>
          <w:rFonts w:cs="RobinSchooler;Times New Roman" w:ascii="RobinSchooler;Times New Roman" w:hAnsi="RobinSchooler;Times New Roman"/>
        </w:rPr>
        <w:t xml:space="preserve"> Sol, Re, Sol, Re, Sol, Sib, La, Sol, Re, Do, Do#, Re, Re, Re, La, Sol x2</w:t>
      </w:r>
    </w:p>
    <w:p>
      <w:pPr>
        <w:pStyle w:val="Normal"/>
        <w:ind w:left="72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ind w:left="72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ind w:left="72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ind w:left="720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numPr>
          <w:ilvl w:val="0"/>
          <w:numId w:val="3"/>
        </w:numPr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 xml:space="preserve">Si </w:t>
      </w:r>
      <w:r>
        <w:rPr>
          <w:rFonts w:cs="RobinSchooler;Times New Roman" w:ascii="RobinSchooler;Times New Roman" w:hAnsi="RobinSchooler;Times New Roman"/>
          <w:b/>
          <w:bCs/>
        </w:rPr>
        <w:t>cantas</w:t>
      </w:r>
      <w:r>
        <w:rPr>
          <w:rFonts w:cs="RobinSchooler;Times New Roman" w:ascii="RobinSchooler;Times New Roman" w:hAnsi="RobinSchooler;Times New Roman"/>
        </w:rPr>
        <w:t>, la letra es la sigui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Hace tiempo que busque y nunca encont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algo que pudiera calmar mi 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después de tanta confusión viene bomba cha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con su canción y letra tincu-sa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Personas que invite se quedaron aqu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sintiendo que todo estaba mej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no dejaremos pasar ya ningún año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sin bailar y vivir en bomba cha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Traigo lo que gane en la luc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lo que perdí lo dejé at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Traigo lo que gane en la luc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lo que perdí lo dejé at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Hace tiempo que encontré un ritmo que ba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como si hubiera ya nada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una trompeta magistral, un arpa sider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que toca la canción bomba cha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Bombo y caja digi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el cuerpo natural que se mu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llegando más all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no es secreto la verdad que quiera encont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aquí está sonando bomba cha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Traigo lo que gane en la luc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lo que perdí lo dejé at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Traigo lo que gane en la luc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lo que perdí lo dejé at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Desde hace tiempo que busqué y nunca encont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algo que pudiera calmar mi 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después de tanta confusión viene bomba cha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con su canción y letra tincu-sa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Personas que invite se quedaron aqu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sintiendo que todo estaba mej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no dejaremos pasar ya ningún año m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sin bailar y vivir en bomba cha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Traigo lo que gane en la luc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lo que perdí lo dejé at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Traigo lo que gane en la luc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lo que perdí lo dejé at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Traigo lo que gane en la luc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lo que perdí lo dejé at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Traigo lo que gane en la luc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lo que perdí lo dejé atrás.</w:t>
      </w:r>
    </w:p>
    <w:p>
      <w:pPr>
        <w:pStyle w:val="Normal"/>
        <w:ind w:left="720" w:hanging="0"/>
        <w:rPr>
          <w:rFonts w:ascii="RobinSchooler;Times New Roman" w:hAnsi="RobinSchooler;Times New Roman" w:cs="RobinSchooler;Times New Roman"/>
          <w:color w:val="000000"/>
          <w:lang w:eastAsia="es-CL"/>
        </w:rPr>
      </w:pPr>
      <w:r>
        <w:rPr>
          <w:rFonts w:cs="RobinSchooler;Times New Roman" w:ascii="RobinSchooler;Times New Roman" w:hAnsi="RobinSchooler;Times New Roman"/>
          <w:color w:val="000000"/>
          <w:lang w:eastAsia="es-CL"/>
        </w:rPr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numPr>
          <w:ilvl w:val="0"/>
          <w:numId w:val="3"/>
        </w:numPr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  <w:t xml:space="preserve">Si tocas </w:t>
      </w:r>
      <w:r>
        <w:rPr>
          <w:rFonts w:cs="RobinSchooler;Times New Roman" w:ascii="RobinSchooler;Times New Roman" w:hAnsi="RobinSchooler;Times New Roman"/>
          <w:b/>
          <w:bCs/>
        </w:rPr>
        <w:t>guitarra</w:t>
      </w:r>
      <w:r>
        <w:rPr>
          <w:rFonts w:cs="RobinSchooler;Times New Roman" w:ascii="RobinSchooler;Times New Roman" w:hAnsi="RobinSchooler;Times New Roman"/>
        </w:rPr>
        <w:t>, los acordes son los siguientes (recuerda que debes poner una cejilla en el tercer espacio para que suene bien con la canción):</w:t>
      </w:r>
    </w:p>
    <w:p>
      <w:pPr>
        <w:pStyle w:val="Normal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rPr>
          <w:rFonts w:ascii="RobinSchooler;Times New Roman" w:hAnsi="RobinSchooler;Times New Roman" w:cs="RobinSchooler;Times New Roman"/>
          <w:b/>
          <w:b/>
          <w:bCs/>
        </w:rPr>
      </w:pPr>
      <w:r>
        <w:rPr>
          <w:rFonts w:cs="RobinSchooler;Times New Roman" w:ascii="RobinSchooler;Times New Roman" w:hAnsi="RobinSchooler;Times New Roman"/>
          <w:b/>
          <w:bCs/>
        </w:rPr>
        <w:t xml:space="preserve">Estrofas e Interludio: </w:t>
        <w:tab/>
      </w:r>
    </w:p>
    <w:p>
      <w:pPr>
        <w:pStyle w:val="Normal"/>
        <w:ind w:left="708" w:hanging="0"/>
        <w:rPr>
          <w:rFonts w:ascii="RobinSchooler;Times New Roman" w:hAnsi="RobinSchooler;Times New Roman" w:cs="RobinSchooler;Times New Roman"/>
        </w:rPr>
      </w:pPr>
      <w:r>
        <w:rPr>
          <w:lang w:val="en-US" w:eastAsia="en-US"/>
        </w:rPr>
        <w:drawing>
          <wp:inline distT="0" distB="0" distL="0" distR="0">
            <wp:extent cx="1381760" cy="17138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6050" cy="1621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0955" cy="1638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1435" cy="1637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RobinSchooler;Times New Roman" w:hAnsi="RobinSchooler;Times New Roman" w:cs="RobinSchooler;Times New Roman"/>
          <w:b/>
          <w:b/>
          <w:bCs/>
        </w:rPr>
      </w:pPr>
      <w:r>
        <w:rPr>
          <w:rFonts w:cs="RobinSchooler;Times New Roman" w:ascii="RobinSchooler;Times New Roman" w:hAnsi="RobinSchooler;Times New Roman"/>
          <w:b/>
          <w:bCs/>
        </w:rPr>
        <w:t>Coro:</w:t>
      </w:r>
    </w:p>
    <w:p>
      <w:pPr>
        <w:pStyle w:val="Normal"/>
        <w:ind w:left="708" w:hanging="0"/>
        <w:rPr>
          <w:rFonts w:ascii="RobinSchooler;Times New Roman" w:hAnsi="RobinSchooler;Times New Roman" w:cs="RobinSchooler;Times New Roman"/>
        </w:rPr>
      </w:pPr>
      <w:r>
        <w:rPr>
          <w:lang w:val="en-US" w:eastAsia="en-US"/>
        </w:rPr>
        <w:drawing>
          <wp:inline distT="0" distB="0" distL="0" distR="0">
            <wp:extent cx="1250950" cy="1477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5710" cy="152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9365" cy="14693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5710" cy="1524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RobinSchooler;Times New Roman" w:hAnsi="RobinSchooler;Times New Roman" w:cs="RobinSchooler;Times New Roman"/>
        </w:rPr>
      </w:pPr>
      <w:r>
        <w:rPr>
          <w:rFonts w:cs="RobinSchooler;Times New Roman" w:ascii="RobinSchooler;Times New Roman" w:hAnsi="RobinSchooler;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inSchooler;Times New Roman" w:ascii="RobinSchooler;Times New Roman" w:hAnsi="RobinSchooler;Times New Roman"/>
          <w:b/>
          <w:bCs/>
        </w:rPr>
        <w:t>Si ya has practicado lo suficiente de forma individual, trabaja ahora tocando o cantando junto a la canción (</w:t>
      </w:r>
      <w:hyperlink r:id="rId13">
        <w:r>
          <w:rPr>
            <w:rStyle w:val="InternetLink"/>
          </w:rPr>
          <w:t>https://www.youtube.com/watch?v=OUDVkbADDDk</w:t>
        </w:r>
      </w:hyperlink>
      <w:r>
        <w:rPr>
          <w:rFonts w:cs="RobinSchooler;Times New Roman" w:ascii="RobinSchooler;Times New Roman" w:hAnsi="RobinSchooler;Times New Roman"/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RobinSchooler;Times New Roman" w:hAnsi="RobinSchooler;Times New Roman" w:cs="RobinSchooler;Times New Roman"/>
          <w:b/>
          <w:b/>
          <w:bCs/>
        </w:rPr>
      </w:pPr>
      <w:r>
        <w:rPr>
          <w:rFonts w:cs="RobinSchooler;Times New Roman" w:ascii="RobinSchooler;Times New Roman" w:hAnsi="RobinSchooler;Times New Roman"/>
          <w:b/>
          <w:bCs/>
        </w:rPr>
        <w:t>Finalmente envía una grabación de ti tocando o cantando al profesor al correo: profesor.rene.delabarra@gmail.com</w:t>
      </w:r>
    </w:p>
    <w:p>
      <w:pPr>
        <w:pStyle w:val="Normal"/>
        <w:rPr>
          <w:rFonts w:ascii="RobinSchooler;Times New Roman" w:hAnsi="RobinSchooler;Times New Roman" w:cs="RobinSchooler;Times New Roman"/>
          <w:b/>
          <w:b/>
          <w:bCs/>
          <w:i/>
          <w:i/>
          <w:sz w:val="28"/>
          <w:szCs w:val="28"/>
        </w:rPr>
      </w:pPr>
      <w:r>
        <w:rPr>
          <w:rFonts w:cs="RobinSchooler;Times New Roman" w:ascii="RobinSchooler;Times New Roman" w:hAnsi="RobinSchooler;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binSchool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OUDVkbADDD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hyperlink" Target="https://www.youtube.com/watch?v=OUDVkbADDD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9:00Z</dcterms:created>
  <dc:creator>Marcelo Cifuentes</dc:creator>
  <dc:description/>
  <cp:keywords/>
  <dc:language>en-US</dc:language>
  <cp:lastModifiedBy>ElRene</cp:lastModifiedBy>
  <cp:lastPrinted>2016-01-08T11:07:00Z</cp:lastPrinted>
  <dcterms:modified xsi:type="dcterms:W3CDTF">2020-03-16T16:01:00Z</dcterms:modified>
  <cp:revision>26</cp:revision>
  <dc:subject/>
  <dc:title/>
</cp:coreProperties>
</file>