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Arial Narrow;Arial Narrow" w:hAnsi="Arial Narrow;Arial Narrow" w:cs="Arial Narrow;Arial Narrow"/>
          <w:b/>
          <w:b/>
          <w:sz w:val="28"/>
          <w:szCs w:val="28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675</wp:posOffset>
            </wp:positionH>
            <wp:positionV relativeFrom="paragraph">
              <wp:posOffset>-94615</wp:posOffset>
            </wp:positionV>
            <wp:extent cx="2162175" cy="1123950"/>
            <wp:effectExtent l="0" t="0" r="0" b="0"/>
            <wp:wrapTight wrapText="bothSides">
              <wp:wrapPolygon edited="0">
                <wp:start x="-189" y="0"/>
                <wp:lineTo x="-189" y="21219"/>
                <wp:lineTo x="21693" y="21219"/>
                <wp:lineTo x="21693" y="0"/>
                <wp:lineTo x="-18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9075</wp:posOffset>
            </wp:positionH>
            <wp:positionV relativeFrom="paragraph">
              <wp:posOffset>104775</wp:posOffset>
            </wp:positionV>
            <wp:extent cx="2317115" cy="6381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UÍA PARA LA CASA N°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74"/>
      </w:tblGrid>
      <w:tr>
        <w:trPr>
          <w:trHeight w:val="474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: OCTAVO BÁSICO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Fecha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before="28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: Interpretar una canción de repertorio latinoamericano poniendo énfasis en aspectos individuales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/>
              <w:t>Contenidos específicos a evaluar:</w:t>
            </w:r>
            <w:r>
              <w:rPr>
                <w:color w:val="000000"/>
                <w:lang w:val="en-US" w:eastAsia="en-US"/>
              </w:rPr>
              <w:t xml:space="preserve"> Pulso, afinación, uso de acordes, patrones rítmico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RobinSchooler;Times New Roman" w:hAnsi="RobinSchooler;Times New Roman" w:cs="RobinSchooler;Times New Roman"/>
          <w:vanish/>
        </w:rPr>
      </w:pPr>
      <w:r>
        <w:rPr>
          <w:rFonts w:cs="RobinSchooler;Times New Roman" w:ascii="RobinSchooler;Times New Roman" w:hAnsi="RobinSchooler;Times New Roman"/>
          <w:vanish/>
        </w:rPr>
      </w:r>
    </w:p>
    <w:p>
      <w:pPr>
        <w:pStyle w:val="Normal"/>
        <w:numPr>
          <w:ilvl w:val="0"/>
          <w:numId w:val="2"/>
        </w:numPr>
        <w:rPr>
          <w:rFonts w:ascii="RobinSchooler;Times New Roman" w:hAnsi="RobinSchooler;Times New Roman" w:cs="RobinSchooler;Times New Roman"/>
          <w:b/>
          <w:b/>
          <w:bCs/>
        </w:rPr>
      </w:pPr>
      <w:r>
        <w:rPr>
          <w:rFonts w:cs="RobinSchooler;Times New Roman" w:ascii="RobinSchooler;Times New Roman" w:hAnsi="RobinSchooler;Times New Roman"/>
          <w:b/>
          <w:bCs/>
        </w:rPr>
        <w:t xml:space="preserve">Escuchar la canción “Natural” de Movimiento original, en el siguiente enlace y realizar las siguientes actividades: </w:t>
      </w:r>
      <w:hyperlink r:id="rId4">
        <w:r>
          <w:rPr>
            <w:rStyle w:val="InternetLink"/>
          </w:rPr>
          <w:t>https://www.youtube.com/watch?v=L7Jx-VHxMEU</w:t>
        </w:r>
      </w:hyperlink>
    </w:p>
    <w:p>
      <w:pPr>
        <w:pStyle w:val="Normal"/>
        <w:numPr>
          <w:ilvl w:val="0"/>
          <w:numId w:val="1"/>
        </w:numPr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>Reconocer y anotar las secciones de la Forma canción que se van presentando (Introducción, Estrofa, Coro, Puente, Interludio, Solo, Final)</w:t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numPr>
          <w:ilvl w:val="0"/>
          <w:numId w:val="1"/>
        </w:numPr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>¿Qué instrumentos puedes reconocer? Nómbralos.</w:t>
      </w:r>
    </w:p>
    <w:p>
      <w:pPr>
        <w:pStyle w:val="Normal"/>
        <w:ind w:left="1068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ind w:left="1068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inSchooler;Times New Roman" w:ascii="RobinSchooler;Times New Roman" w:hAnsi="RobinSchooler;Times New Roman"/>
          <w:b/>
          <w:bCs/>
        </w:rPr>
        <w:t>Ahora toma tu instrumento y practica de manera individual lo que te corresponda de las siguientes opciones.</w:t>
      </w:r>
    </w:p>
    <w:p>
      <w:pPr>
        <w:pStyle w:val="Normal"/>
        <w:rPr>
          <w:rFonts w:ascii="RobinSchooler;Times New Roman" w:hAnsi="RobinSchooler;Times New Roman" w:cs="RobinSchooler;Times New Roman"/>
          <w:b/>
          <w:b/>
          <w:bCs/>
        </w:rPr>
      </w:pPr>
      <w:r>
        <w:rPr>
          <w:rFonts w:cs="RobinSchooler;Times New Roman" w:ascii="RobinSchooler;Times New Roman" w:hAnsi="RobinSchooler;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 xml:space="preserve">Si tocas </w:t>
      </w:r>
      <w:r>
        <w:rPr>
          <w:rFonts w:cs="RobinSchooler;Times New Roman" w:ascii="RobinSchooler;Times New Roman" w:hAnsi="RobinSchooler;Times New Roman"/>
          <w:b/>
          <w:bCs/>
        </w:rPr>
        <w:t>melódica, metalófono o teclado</w:t>
      </w:r>
      <w:r>
        <w:rPr>
          <w:rFonts w:cs="RobinSchooler;Times New Roman" w:ascii="RobinSchooler;Times New Roman" w:hAnsi="RobinSchooler;Times New Roman"/>
        </w:rPr>
        <w:t>, te toca hacer los siguientes acordes:</w:t>
      </w:r>
    </w:p>
    <w:p>
      <w:pPr>
        <w:pStyle w:val="Normal"/>
        <w:ind w:left="108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ind w:left="108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>La: La – Do# - Mi</w:t>
      </w:r>
    </w:p>
    <w:p>
      <w:pPr>
        <w:pStyle w:val="Normal"/>
        <w:ind w:left="108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>Re: Re – Fa# - La</w:t>
      </w:r>
    </w:p>
    <w:p>
      <w:pPr>
        <w:pStyle w:val="Normal"/>
        <w:ind w:left="108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>Sim: Si – Re – Fa#</w:t>
      </w:r>
    </w:p>
    <w:p>
      <w:pPr>
        <w:pStyle w:val="Normal"/>
        <w:ind w:left="108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>Mi: Mi – Sol# - Si</w:t>
      </w:r>
    </w:p>
    <w:p>
      <w:pPr>
        <w:pStyle w:val="Normal"/>
        <w:ind w:left="108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>En este orden: La, Re, La, Re, La, Re, Sim, Mi (y se repite desde el comienzo)</w:t>
      </w:r>
    </w:p>
    <w:p>
      <w:pPr>
        <w:pStyle w:val="Normal"/>
        <w:ind w:left="72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ind w:left="72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numPr>
          <w:ilvl w:val="0"/>
          <w:numId w:val="3"/>
        </w:numPr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 xml:space="preserve">Si </w:t>
      </w:r>
      <w:r>
        <w:rPr>
          <w:rFonts w:cs="RobinSchooler;Times New Roman" w:ascii="RobinSchooler;Times New Roman" w:hAnsi="RobinSchooler;Times New Roman"/>
          <w:b/>
          <w:bCs/>
        </w:rPr>
        <w:t>cantas</w:t>
      </w:r>
      <w:r>
        <w:rPr>
          <w:rFonts w:cs="RobinSchooler;Times New Roman" w:ascii="RobinSchooler;Times New Roman" w:hAnsi="RobinSchooler;Times New Roman"/>
        </w:rPr>
        <w:t>, la letra es la siguiente: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Fiel</w:t>
        <w:br/>
        <w:t>Una más original, le-eh-eh (Uah-uah)</w:t>
        <w:br/>
        <w:t>Es natural, ah-ah, eh-eh-ih, eh-eh</w:t>
        <w:br/>
        <w:t>Glu-glu-glu-glu-glu..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Cuando salga a caminar, quiero ver sonrisas</w:t>
        <w:br/>
        <w:t>De esas lindas, que cuando te miran te hipnotizan</w:t>
        <w:br/>
        <w:t>Que después de pasar te contagian con su risa de felicidad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Quiero ver a toda la gente muriéndose, pero de la risa</w:t>
        <w:br/>
        <w:t>Porque la alegría no se compra con la Visa</w:t>
        <w:br/>
        <w:t>Es un sentimiento que de adentro sentirás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Uno tiene que ser siempre natural</w:t>
        <w:br/>
        <w:t>Para que no la pase mal y tenga su lindo final</w:t>
        <w:br/>
        <w:t>Porque yo sé que tú sabes, quieres, puedes, tienes todo el poder</w:t>
        <w:br/>
        <w:t>Debes hacer caso al latido de tu corazón, oh-oh-oh</w:t>
        <w:br/>
        <w:t>Hasta el final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Dándole alegría a tu vida hermano</w:t>
        <w:br/>
        <w:t>Uohh, ay, sí</w:t>
        <w:br/>
        <w:t>Ay, sí</w:t>
        <w:br/>
        <w:t>Ay, sí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Nuevo día de alegría, por todo el aire vuela ya</w:t>
        <w:br/>
        <w:t>Tú sabes cómo hacer para que nada falle en este lugar</w:t>
        <w:br/>
        <w:t>Y con tu amor florecerán todos los buenos deseos</w:t>
        <w:br/>
        <w:t>Todos tus sueños bellos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Quiero ver con pura luz tu corazón</w:t>
        <w:br/>
        <w:t>En mi tierra una adoración</w:t>
        <w:br/>
        <w:t>Seremos solo una nación</w:t>
        <w:br/>
        <w:t>Con mi nuevo canto de amor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Haciendo una pura canción</w:t>
        <w:br/>
        <w:t>Las voces son colores que armonizan con decoración</w:t>
        <w:br/>
        <w:t>De corazón, mi canto es libre como oración</w:t>
        <w:br/>
        <w:t>A todas horas, mis santos imploran el cora' de la población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Ven a volar con fe</w:t>
        <w:br/>
        <w:t>Yo lo hago pa' estar bien</w:t>
        <w:br/>
        <w:t>Solo deja mostrarte</w:t>
        <w:br/>
        <w:t>Todo lo que puede ser</w:t>
        <w:br/>
        <w:t>Un nuevo mundo ver y buscar conquistarte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Yo lo que quiero es inspirarme</w:t>
        <w:br/>
        <w:t>Estar pleno, motivarme</w:t>
        <w:br/>
        <w:t>Y si me caigo, levantarme con ardor</w:t>
        <w:br/>
        <w:t>Color del verde resplandor</w:t>
        <w:br/>
        <w:t>Soy un soñador, un ser de luz con plus de cread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es-CL"/>
        </w:rPr>
        <w:t>Uno tiene que ser siempre natural</w:t>
        <w:br/>
        <w:t>Para que no la pase mal y tenga su lindo final</w:t>
        <w:br/>
        <w:t>Porque yo sé que tú sabes, quieres, puedes, tienes todo el poder</w:t>
        <w:br/>
        <w:t>Debes hacer caso al latido de tu corazón, oh-oh-oh</w:t>
        <w:br/>
        <w:t>Hasta el final</w:t>
      </w:r>
    </w:p>
    <w:p>
      <w:pPr>
        <w:pStyle w:val="Normal"/>
        <w:ind w:left="720" w:hanging="0"/>
        <w:rPr>
          <w:rFonts w:ascii="RobinSchooler;Times New Roman" w:hAnsi="RobinSchooler;Times New Roman" w:eastAsia="Times New Roman" w:cs="RobinSchooler;Times New Roman"/>
          <w:color w:val="222222"/>
          <w:sz w:val="21"/>
          <w:szCs w:val="21"/>
          <w:lang w:eastAsia="es-CL"/>
        </w:rPr>
      </w:pPr>
      <w:r>
        <w:rPr>
          <w:rFonts w:eastAsia="Times New Roman" w:cs="RobinSchooler;Times New Roman" w:ascii="RobinSchooler;Times New Roman" w:hAnsi="RobinSchooler;Times New Roman"/>
          <w:color w:val="222222"/>
          <w:sz w:val="21"/>
          <w:szCs w:val="21"/>
          <w:lang w:eastAsia="es-CL"/>
        </w:rPr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numPr>
          <w:ilvl w:val="0"/>
          <w:numId w:val="3"/>
        </w:numPr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 xml:space="preserve">Si tocas </w:t>
      </w:r>
      <w:r>
        <w:rPr>
          <w:rFonts w:cs="RobinSchooler;Times New Roman" w:ascii="RobinSchooler;Times New Roman" w:hAnsi="RobinSchooler;Times New Roman"/>
          <w:b/>
          <w:bCs/>
        </w:rPr>
        <w:t>guitarra</w:t>
      </w:r>
      <w:r>
        <w:rPr>
          <w:rFonts w:cs="RobinSchooler;Times New Roman" w:ascii="RobinSchooler;Times New Roman" w:hAnsi="RobinSchooler;Times New Roman"/>
        </w:rPr>
        <w:t>, los acordes son los siguientes:</w:t>
      </w:r>
    </w:p>
    <w:p>
      <w:pPr>
        <w:pStyle w:val="Normal"/>
        <w:ind w:left="708" w:hanging="0"/>
        <w:rPr>
          <w:rFonts w:ascii="RobinSchooler;Times New Roman" w:hAnsi="RobinSchooler;Times New Roman" w:cs="RobinSchooler;Times New Roman"/>
        </w:rPr>
      </w:pPr>
      <w:r>
        <w:rPr>
          <w:lang w:val="en-US" w:eastAsia="en-US"/>
        </w:rPr>
        <w:drawing>
          <wp:inline distT="0" distB="0" distL="0" distR="0">
            <wp:extent cx="1241425" cy="16764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7315" cy="1600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5735" cy="157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6520" cy="1600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ind w:left="108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>En este orden: La, Re, La, Re, La, Re, Sim, Mi (y se repite desde el comienzo)</w:t>
      </w:r>
    </w:p>
    <w:p>
      <w:pPr>
        <w:pStyle w:val="Normal"/>
        <w:ind w:left="708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numPr>
          <w:ilvl w:val="0"/>
          <w:numId w:val="2"/>
        </w:numPr>
        <w:rPr>
          <w:rFonts w:ascii="RobinSchooler;Times New Roman" w:hAnsi="RobinSchooler;Times New Roman" w:cs="RobinSchooler;Times New Roman"/>
          <w:b/>
          <w:b/>
          <w:bCs/>
        </w:rPr>
      </w:pPr>
      <w:r>
        <w:rPr>
          <w:rFonts w:cs="RobinSchooler;Times New Roman" w:ascii="RobinSchooler;Times New Roman" w:hAnsi="RobinSchooler;Times New Roman"/>
          <w:b/>
          <w:bCs/>
        </w:rPr>
        <w:t>Si ya has practicado lo suficiente de forma individual, trabaja ahora tocando o cantando junto a la canción (</w:t>
      </w:r>
      <w:hyperlink r:id="rId9">
        <w:r>
          <w:rPr>
            <w:rStyle w:val="InternetLink"/>
          </w:rPr>
          <w:t>https://www.youtube.com/watch?v=L7Jx-VHxMEU</w:t>
        </w:r>
      </w:hyperlink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RobinSchooler;Times New Roman" w:hAnsi="RobinSchooler;Times New Roman" w:cs="RobinSchooler;Times New Roman"/>
          <w:b/>
          <w:b/>
          <w:bCs/>
        </w:rPr>
      </w:pPr>
      <w:r>
        <w:rPr>
          <w:rFonts w:cs="RobinSchooler;Times New Roman" w:ascii="RobinSchooler;Times New Roman" w:hAnsi="RobinSchooler;Times New Roman"/>
          <w:b/>
          <w:bCs/>
        </w:rPr>
        <w:t>Finalmente envía una grabación de ti tocando o cantando al profesor al correo: profesor.rene.delabarra@gmail.com</w:t>
      </w:r>
    </w:p>
    <w:p>
      <w:pPr>
        <w:pStyle w:val="Normal"/>
        <w:rPr>
          <w:rFonts w:ascii="RobinSchooler;Times New Roman" w:hAnsi="RobinSchooler;Times New Roman" w:cs="RobinSchooler;Times New Roman"/>
          <w:b/>
          <w:b/>
          <w:bCs/>
          <w:i/>
          <w:i/>
          <w:sz w:val="28"/>
          <w:szCs w:val="28"/>
        </w:rPr>
      </w:pPr>
      <w:r>
        <w:rPr>
          <w:rFonts w:cs="RobinSchooler;Times New Roman" w:ascii="RobinSchooler;Times New Roman" w:hAnsi="RobinSchooler;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inSchool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L7Jx-VHxME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youtube.com/watch?v=L7Jx-VHxM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9:00Z</dcterms:created>
  <dc:creator>Marcelo Cifuentes</dc:creator>
  <dc:description/>
  <cp:keywords/>
  <dc:language>en-US</dc:language>
  <cp:lastModifiedBy>ElRene</cp:lastModifiedBy>
  <cp:lastPrinted>2016-01-08T11:07:00Z</cp:lastPrinted>
  <dcterms:modified xsi:type="dcterms:W3CDTF">2020-03-16T16:16:00Z</dcterms:modified>
  <cp:revision>29</cp:revision>
  <dc:subject/>
  <dc:title/>
</cp:coreProperties>
</file>