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0</wp:posOffset>
            </wp:positionH>
            <wp:positionV relativeFrom="paragraph">
              <wp:posOffset>-304800</wp:posOffset>
            </wp:positionV>
            <wp:extent cx="2670175" cy="6184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eastAsia="Calibri" w:cs="Calibri"/>
          <w:b/>
          <w:b/>
          <w:sz w:val="24"/>
          <w:lang w:val="es-CL" w:eastAsia="en-US"/>
        </w:rPr>
      </w:pPr>
      <w:r>
        <w:rPr>
          <w:rFonts w:eastAsia="Calibri" w:cs="Calibri" w:ascii="Calibri" w:hAnsi="Calibri"/>
          <w:b/>
          <w:sz w:val="24"/>
          <w:lang w:val="es-CL" w:eastAsia="en-US"/>
        </w:rPr>
      </w:r>
    </w:p>
    <w:p>
      <w:pPr>
        <w:pStyle w:val="TextBody"/>
        <w:rPr/>
      </w:pPr>
      <w:r>
        <w:rPr>
          <w:b/>
          <w:sz w:val="24"/>
        </w:rPr>
        <w:t>Departamento de Física                                                                                                                       2° Med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fesor: Diego Aldunate Z.</w:t>
      </w:r>
    </w:p>
    <w:p>
      <w:pPr>
        <w:pStyle w:val="Heading"/>
        <w:ind w:left="2124" w:hanging="0"/>
        <w:rPr/>
      </w:pPr>
      <w:r>
        <w:rPr/>
        <w:tab/>
        <w:tab/>
        <w:tab/>
        <w:tab/>
        <w:tab/>
        <w:t xml:space="preserve">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ÍA Nº1 DE FÍSIC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MIENTO RECTILÍNE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Nombre: _____________________________________________________________ Fecha: ___________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numPr>
          <w:ilvl w:val="0"/>
          <w:numId w:val="4"/>
        </w:numPr>
        <w:rPr/>
      </w:pPr>
      <w:r>
        <w:rPr/>
        <w:t>Definir y aplicar movimiento y sus elementos.</w:t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848485</wp:posOffset>
                  </wp:positionV>
                  <wp:extent cx="4638040" cy="7767955"/>
                  <wp:effectExtent l="0" t="0" r="0" b="0"/>
                  <wp:wrapTight wrapText="bothSides">
                    <wp:wrapPolygon edited="0">
                      <wp:start x="-41" y="0"/>
                      <wp:lineTo x="-41" y="21578"/>
                      <wp:lineTo x="21600" y="21578"/>
                      <wp:lineTo x="21600" y="0"/>
                      <wp:lineTo x="-4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776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90805</wp:posOffset>
                  </wp:positionV>
                  <wp:extent cx="6673850" cy="9546590"/>
                  <wp:effectExtent l="0" t="0" r="0" b="0"/>
                  <wp:wrapTight wrapText="bothSides">
                    <wp:wrapPolygon edited="0">
                      <wp:start x="-28" y="0"/>
                      <wp:lineTo x="-28" y="21576"/>
                      <wp:lineTo x="21600" y="21576"/>
                      <wp:lineTo x="21600" y="0"/>
                      <wp:lineTo x="-2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0" cy="954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17170</wp:posOffset>
                  </wp:positionV>
                  <wp:extent cx="6638290" cy="9965690"/>
                  <wp:effectExtent l="0" t="0" r="0" b="0"/>
                  <wp:wrapTight wrapText="bothSides">
                    <wp:wrapPolygon edited="0">
                      <wp:start x="-28" y="0"/>
                      <wp:lineTo x="-28" y="21575"/>
                      <wp:lineTo x="21599" y="21575"/>
                      <wp:lineTo x="21599" y="0"/>
                      <wp:lineTo x="-2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996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810</wp:posOffset>
                  </wp:positionV>
                  <wp:extent cx="6584950" cy="9947910"/>
                  <wp:effectExtent l="0" t="0" r="0" b="0"/>
                  <wp:wrapTight wrapText="bothSides">
                    <wp:wrapPolygon edited="0">
                      <wp:start x="-28" y="0"/>
                      <wp:lineTo x="-28" y="21576"/>
                      <wp:lineTo x="21600" y="21576"/>
                      <wp:lineTo x="21600" y="0"/>
                      <wp:lineTo x="-2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0" cy="994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8930</wp:posOffset>
                  </wp:positionV>
                  <wp:extent cx="6605905" cy="9831705"/>
                  <wp:effectExtent l="0" t="0" r="0" b="0"/>
                  <wp:wrapTight wrapText="bothSides">
                    <wp:wrapPolygon edited="0">
                      <wp:start x="-28" y="0"/>
                      <wp:lineTo x="-28" y="21575"/>
                      <wp:lineTo x="21598" y="21575"/>
                      <wp:lineTo x="21598" y="0"/>
                      <wp:lineTo x="-28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5905" cy="983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resa en las unidades que se pide (máximo con 2 decimale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>30 km/h en m/s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>18 km/h en m/s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>58 km/h en m/s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>16 m/s en km/h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>8 m/s en km/h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>24 m/s en km/h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>8 horas en minutos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>12 horas en minutos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>1,5 horas en minutos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 xml:space="preserve">  </w:t>
      </w:r>
      <w:r>
        <w:rPr/>
        <w:t>16 minutos en segundos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 xml:space="preserve"> </w:t>
      </w:r>
      <w:r>
        <w:rPr/>
        <w:t>54 minutos en segundos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 xml:space="preserve"> </w:t>
      </w:r>
      <w:r>
        <w:rPr/>
        <w:t>26 minutos en horas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/>
        <w:t xml:space="preserve"> </w:t>
      </w:r>
      <w:r>
        <w:rPr/>
        <w:t>46 minutos en hor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uelve los siguientes problemas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Un corredor avanza 200 m, en línea recta, en 30 segundos. Calcular su rapidez media en m/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Un corredor avanza 600 m, en línea recta,  en  80 segundos. Calcular su velocidad media en m/s.        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Un vehículo marcha a 72 Km/h, con velocidad constante. ¿Cuánto recorre en 3 horas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Un vehículo marcha a 62 Km/h, con velocidad constante. ¿Cuánto recorre en 8 horas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Un vehículo marcha a 12 m/s, con velocidad constante, y recorre una distancia de 1080 m. ¿Cuánto tiempo demoró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Un vehículo marcha a 20 m/s, con velocidad constante, y recorre una distancia de 4,5 km. ¿Cuánto tiempo demoró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Un móvil se mueve con una velocidad constante de magnitud 30 m/s. ¿Cuánto recorre en hora y media?</w:t>
        <w:tab/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Un móvil se mueve con una velocidad constante de magnitud 45 m/s. ¿Cuánto recorre en 2 horas y 20 minutos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Un móvil se mueve con una velocidad constante de magnitud 60km/h. ¿Cuánto recorre en 1.800 segundos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Un móvil se mueve con una velocidad constante de magnitud 42km/h. ¿Cuánto recorre en 5.200 segundos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Una persona camina en línea recta 20 metros a la derecha, luego 12 metros a la izquierda y por último 10 metros a la derecha. Calcular la distancia recorrida y su desplazamiento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Una persona camina sobre una trayectoria cuadrada ABCD de lado 4m. Si la persona parte en el vértice A y llega la vértice D en 12 segundos, calcular la rapidez media y velocidad media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iCs/>
          <w:szCs w:val="20"/>
        </w:rPr>
      </w:pPr>
      <w:r>
        <w:rPr/>
        <w:t>Una persona camina sobre una trayectoria circular de radio 3m. Si la persona llega al mismo punto de partida en un tiempo de 4 segundos, calcular la rapidez media y velocidad media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120" w:after="120"/>
        <w:ind w:left="397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footerReference w:type="default" r:id="rId8"/>
      <w:type w:val="nextPage"/>
      <w:pgSz w:w="12240" w:h="1872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Cs w:val="24"/>
      <w:lang w:val="es-ES" w:eastAsia="en-U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3:00Z</dcterms:created>
  <dc:creator>Navarro Donetch</dc:creator>
  <dc:description/>
  <dc:language>en-US</dc:language>
  <cp:lastModifiedBy>www.intercambiosvirtuales.org</cp:lastModifiedBy>
  <cp:lastPrinted>2016-03-01T00:04:00Z</cp:lastPrinted>
  <dcterms:modified xsi:type="dcterms:W3CDTF">2020-03-16T15:43:00Z</dcterms:modified>
  <cp:revision>2</cp:revision>
  <dc:subject/>
  <dc:title/>
</cp:coreProperties>
</file>