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CL" w:eastAsia="en-US"/>
        </w:rPr>
        <w:drawing>
          <wp:inline distT="0" distB="0" distL="0" distR="0">
            <wp:extent cx="3023870" cy="54229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val="es-CL" w:eastAsia="en-US"/>
        </w:rPr>
        <w:t>Profesora : Verònica Muñoz V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rFonts w:cs="Arial Narrow" w:ascii="Arial Narrow" w:hAnsi="Arial Narrow"/>
          <w:b/>
          <w:u w:val="single"/>
        </w:rPr>
        <w:t>Actividad Evaluada</w:t>
      </w:r>
      <w:r>
        <w:rPr>
          <w:rFonts w:cs="Arial Narrow" w:ascii="Arial Narrow" w:hAnsi="Arial Narrow"/>
          <w:b/>
        </w:rPr>
        <w:t xml:space="preserve"> : Relación de la Química con la Física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</w:t>
      </w:r>
      <w:r>
        <w:rPr>
          <w:rFonts w:cs="Arial Narrow" w:ascii="Arial Narrow" w:hAnsi="Arial Narrow"/>
          <w:b/>
        </w:rPr>
        <w:t>El estado sólido :  Sólidos cristalinos y amorfo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</w:t>
      </w:r>
      <w:r>
        <w:rPr>
          <w:rFonts w:cs="Arial Narrow" w:ascii="Arial Narrow" w:hAnsi="Arial Narrow"/>
          <w:b/>
        </w:rPr>
        <w:t>Electivo : 4º Medi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32"/>
        <w:gridCol w:w="1418"/>
        <w:gridCol w:w="1701"/>
        <w:gridCol w:w="2551"/>
      </w:tblGrid>
      <w:tr>
        <w:trPr>
          <w:trHeight w:val="461" w:hRule="atLeast"/>
        </w:trPr>
        <w:tc>
          <w:tcPr>
            <w:tcW w:w="5671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: IVA</w:t>
            </w:r>
          </w:p>
        </w:tc>
        <w:tc>
          <w:tcPr>
            <w:tcW w:w="255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____/_____/____</w:t>
            </w:r>
          </w:p>
        </w:tc>
      </w:tr>
      <w:tr>
        <w:trPr/>
        <w:tc>
          <w:tcPr>
            <w:tcW w:w="212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tje. Ideal: 44</w:t>
            </w:r>
          </w:p>
        </w:tc>
        <w:tc>
          <w:tcPr>
            <w:tcW w:w="21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tje. Obtenid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9" w:type="dxa"/>
            <w:gridSpan w:val="2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Objetivos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mprender las características generales de los sólidos cristalinos y amorfo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lasificar los sólidos en cristalinos y amorfo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licar el concepto de celda unidad, dibujando varios tipos de ellas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304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de Evaluación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unta</w:t>
            </w:r>
          </w:p>
        </w:tc>
      </w:tr>
      <w:tr>
        <w:trPr>
          <w:trHeight w:val="543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etan tabla indicando las fuerzas dominantes, los movimientos autorizados, la compresibilidad y la densidad de los estados de la materia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ican las características de los sólidos  amorfo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ican cómo se estabilizan los cristales moleculares y líquido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bujan celdas de cristales macromoleculare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can la diferencia entre un diamante y un grafito, dibujando cada uno de ellos.</w:t>
            </w:r>
          </w:p>
          <w:p>
            <w:pPr>
              <w:pStyle w:val="Prrafodelista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tem 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tem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tem I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 I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 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CCIONE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  <w:t xml:space="preserve">Resuelva en forma individual , la investigación que ha continuación se le solicita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  <w:t xml:space="preserve">Tiene 4 clases para realizar la actividad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  <w:t>Entregue la guía resuelta , con ella incluìda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lang w:eastAsia="en-US"/>
        </w:rPr>
        <w:t xml:space="preserve">Resuelva la actividad solicitada en hojas de oficio. </w:t>
      </w:r>
    </w:p>
    <w:p>
      <w:pPr>
        <w:pStyle w:val="Default"/>
        <w:ind w:left="720" w:hanging="0"/>
        <w:jc w:val="both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jc w:val="both"/>
        <w:rPr>
          <w:rFonts w:ascii="Arial Narrow" w:hAnsi="Arial Narrow" w:cs="Times New Roman"/>
          <w:color w:val="000000"/>
          <w:sz w:val="22"/>
          <w:szCs w:val="22"/>
          <w:lang w:eastAsia="en-US"/>
        </w:rPr>
      </w:pPr>
      <w:r>
        <w:rPr>
          <w:rFonts w:cs="Times New Roman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TEM I  : 1.-  Complete la siguiente tabla, teniendo en cuenta que las fuerzas en los estados d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agregación es que la agitación térmica indica desorden y la cohesión indica orden.(12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b/>
          <w:sz w:val="22"/>
          <w:szCs w:val="22"/>
        </w:rPr>
        <w:t>puntos 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erzas Dominat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vimientos autorizad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esibilid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sidad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íquid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ólid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2.-  Realice una clasificación de los sólidos. ( 3 puntos 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TEM  II :   Sólidos Amorfos  :  Investigue lo siguiente :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1.-  Indique la definición de sólido amorfo, además indique 2 características y 2 ejemplos de ell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( 3 puntos 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2.-  El dióxido de silicio ( Si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) es un sólido amorfo, ¿ pero qué ocurre con él si se enfría lentamente 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bruscamente? ( 2 puntos 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3.-  ¿Qué son los sólidos  semicristalinos y dé 2 ejemplos de ellos? ( 1 punto 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sz w:val="22"/>
          <w:szCs w:val="22"/>
          <w:lang w:val="es-CL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es-CL" w:eastAsia="en-US"/>
        </w:rPr>
        <w:t>ITEM III.-     Cristales moleculares y cristales líquidos :  Investigue al respecto y conteste lo siguiente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s-CL" w:eastAsia="en-US"/>
        </w:rPr>
        <w:t xml:space="preserve">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1.-   Indique la definición de cada uno de ellos ( 2 puntos )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2.-   Indique cómo se estabilizan los siguientes cristales : ( 1 punto cada uno )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   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a) Apolares : ______________________________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   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b) Polares :   ______________________________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  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c) Con moléculas polares como el agua :  ________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  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d)  Mixtos  :   _______________________________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 xml:space="preserve">3.-   ¿Cuàl  es  la  característica principal de un cristal mixto y de un cristal lìquido y què propiedades     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  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presentan estos últimos?  _( 3 puntos ) _______________________________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  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val="es-C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s-CL" w:eastAsia="en-US"/>
        </w:rPr>
        <w:t>ITEM IV.-   Cristales macromoleculares: Resuelva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1.-   Indique su definición y explique qué es una celda unidad? ( 2 puntos )  _______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 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 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2.-    Dibuje las siguientes celdas  ( 1 punto cada uno = 7 puntos ) :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 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Cúbica,  tetragonal o cuadrático,  ortorrómbico,  romboédrico,  monoclínico,  triclínico,  hexagonal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val="es-C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val="es-C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s-CL" w:eastAsia="en-US"/>
        </w:rPr>
        <w:t>ITEM V .-  Cristales covalentes  :  Diamante y Grafito :  Resuelva 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es-CL" w:eastAsia="en-US"/>
        </w:rPr>
        <w:t xml:space="preserve">   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1.-   Indique la definición de un cristal covalente . ( 1 punto )  ____________________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  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2.-  Indique la diferencia entre un diamante y un grafito. ( 2 puntos ) ______________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  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val="es-CL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es-CL" w:eastAsia="en-US"/>
        </w:rPr>
        <w:t xml:space="preserve">            </w:t>
      </w:r>
      <w:r>
        <w:rPr>
          <w:rFonts w:eastAsia="Calibri" w:cs="Arial Narrow" w:ascii="Arial Narrow" w:hAnsi="Arial Narrow"/>
          <w:sz w:val="22"/>
          <w:szCs w:val="22"/>
          <w:lang w:val="es-CL" w:eastAsia="en-US"/>
        </w:rPr>
        <w:t>3.-  Dibuje la estructura de un diamante y de un grafito.  ( 2 puntos )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sz w:val="22"/>
          <w:szCs w:val="22"/>
          <w:lang w:val="es-CL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sz w:val="22"/>
          <w:szCs w:val="22"/>
          <w:lang w:val="es-CL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es-CL"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val="es-C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L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lineRule="auto" w:line="276" w:before="60" w:after="60"/>
        <w:ind w:left="0" w:right="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8720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360" w:before="567" w:after="567"/>
      <w:ind w:left="567" w:right="56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16:00Z</dcterms:created>
  <dc:creator>ani</dc:creator>
  <dc:description/>
  <cp:keywords/>
  <dc:language>en-US</dc:language>
  <cp:lastModifiedBy>fabiola hortencia rivera mamani</cp:lastModifiedBy>
  <cp:lastPrinted>2019-03-04T09:09:00Z</cp:lastPrinted>
  <dcterms:modified xsi:type="dcterms:W3CDTF">2020-03-16T16:16:00Z</dcterms:modified>
  <cp:revision>2</cp:revision>
  <dc:subject/>
  <dc:title/>
</cp:coreProperties>
</file>