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23870" cy="54229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Prof.  Verónica Muñ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4820</wp:posOffset>
                </wp:positionH>
                <wp:positionV relativeFrom="paragraph">
                  <wp:posOffset>-528320</wp:posOffset>
                </wp:positionV>
                <wp:extent cx="97917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63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1pt;height:99.5pt;mso-wrap-distance-left:9.05pt;mso-wrap-distance-right:9.05pt;mso-wrap-distance-top:0pt;mso-wrap-distance-bottom:0pt;margin-top:-41.6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UÍA PARCIAL CINETIC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32"/>
        <w:gridCol w:w="1418"/>
        <w:gridCol w:w="1701"/>
        <w:gridCol w:w="2551"/>
      </w:tblGrid>
      <w:tr>
        <w:trPr>
          <w:trHeight w:val="461" w:hRule="atLeast"/>
        </w:trPr>
        <w:tc>
          <w:tcPr>
            <w:tcW w:w="567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:IV A</w:t>
            </w:r>
          </w:p>
        </w:tc>
        <w:tc>
          <w:tcPr>
            <w:tcW w:w="255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____/_____/____</w:t>
            </w:r>
          </w:p>
        </w:tc>
      </w:tr>
      <w:tr>
        <w:trPr/>
        <w:tc>
          <w:tcPr>
            <w:tcW w:w="21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tje. Ideal: 37pts</w:t>
            </w:r>
          </w:p>
        </w:tc>
        <w:tc>
          <w:tcPr>
            <w:tcW w:w="21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tje. Obtenid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9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304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 Evaluación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unta</w:t>
            </w:r>
          </w:p>
        </w:tc>
      </w:tr>
      <w:tr>
        <w:trPr>
          <w:trHeight w:val="349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eja correctamente conceptos asociados al tema de cinética químic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 I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a correctamente un perfil de reacción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 II, ITEM III</w:t>
            </w:r>
          </w:p>
        </w:tc>
      </w:tr>
      <w:tr>
        <w:trPr>
          <w:trHeight w:val="359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a la ley de velocidad, ordenes parciales y totales a partir de datos experimental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 I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ica ciertos fenómenos empleando conceptos asociados a la cinética químic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 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>Lea atentamente cada una de las preguntas que se presentan a continuación y responda de acuerdo a lo solicitado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 xml:space="preserve">Tiene 70 minutos para responder. </w:t>
      </w:r>
    </w:p>
    <w:p>
      <w:pPr>
        <w:pStyle w:val="Default"/>
        <w:numPr>
          <w:ilvl w:val="0"/>
          <w:numId w:val="11"/>
        </w:numPr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eastAsia="en-US"/>
        </w:rPr>
        <w:t>NO</w:t>
      </w: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 xml:space="preserve"> se permitirá el uso de </w:t>
      </w:r>
      <w:r>
        <w:rPr>
          <w:rFonts w:cs="Times New Roman" w:ascii="Arial Narrow" w:hAnsi="Arial Narrow"/>
          <w:b/>
          <w:color w:val="000000"/>
          <w:sz w:val="22"/>
          <w:szCs w:val="22"/>
          <w:lang w:eastAsia="en-US"/>
        </w:rPr>
        <w:t>corrector, celular u otro aparato similar</w:t>
      </w:r>
    </w:p>
    <w:p>
      <w:pPr>
        <w:pStyle w:val="Default"/>
        <w:numPr>
          <w:ilvl w:val="0"/>
          <w:numId w:val="11"/>
        </w:numPr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eastAsia="en-US"/>
        </w:rPr>
        <w:t>Solo está permitido el uso de calculador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TEM 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7pts)</w:t>
      </w:r>
      <w:r>
        <w:rPr>
          <w:rFonts w:cs="Arial Narrow" w:ascii="Arial Narrow" w:hAnsi="Arial Narrow"/>
          <w:sz w:val="22"/>
          <w:szCs w:val="22"/>
        </w:rPr>
        <w:t xml:space="preserve"> Escoja la alternativa correct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pecto a los catalizadores, es correcto decir qu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os catalizadores aceleran la reacción ya que disminuyen la energía de activa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Los catalizadores NO se consumen en la reac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los catalizadores NO alteran el equilibrio de la reacció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es (son) correcta(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  <w:p>
            <w:pPr>
              <w:pStyle w:val="Prrafodelista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sólo I</w:t>
            </w:r>
          </w:p>
          <w:p>
            <w:pPr>
              <w:pStyle w:val="Prrafodelista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solo II</w:t>
            </w:r>
          </w:p>
          <w:p>
            <w:pPr>
              <w:pStyle w:val="Prrafodelista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solo III</w:t>
            </w:r>
          </w:p>
          <w:p>
            <w:pPr>
              <w:pStyle w:val="Prrafodelista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solo I y II</w:t>
            </w:r>
          </w:p>
          <w:p>
            <w:pPr>
              <w:pStyle w:val="Prrafodelista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I, II y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as sustancia iniciales que se transforman en una reacción química s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acta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duc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activ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 (son correctas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 y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Solo I y II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¿Cuál de los siguientes factores afecta la velocidad de reacción?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tempera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grado de disgregación de los reactiv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presencia de cataliz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concentración de los reactiv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odas las anterior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n una reacción de primer  orden, al duplicarse la concentración de los reactivos la velocida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ermanece constan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umenta al dob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umenta cuatro vec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isminuye a la mit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isminuye cuatro ve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teoría cinética simple (llamada teoría de colisiones) dice qu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velocidad es proporcional al número de colisiones efectivas entre las moléculas de los reactantes por unidad de tiem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número de colisiones es proporcional a la concentración de las especies que participan en la reacció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número se moléculas es proporcional al número de colisio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 las anteriores afirmaciones,  es(son) correcta(s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 y I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, II y II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 acuerdo a la teoría de colisiones, se tiene qu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complejo activado es una especie intermedia entre reactantes y produc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energía de activación es la energía necesaria para formar el complejo activa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energía de activación es la energía necesaria para formar product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 (son) correctas(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I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 y I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 y II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77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40640</wp:posOffset>
                  </wp:positionV>
                  <wp:extent cx="1514475" cy="2533650"/>
                  <wp:effectExtent l="0" t="0" r="0" b="0"/>
                  <wp:wrapSquare wrapText="bothSides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ra el siguiente gráfico, la pendiente positiva muestra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variación  en la concentración de los reactivos respecto al tiemp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variación en la concentración de los productos respecto al tiemp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 variación en la concentración del complejo activad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 (son) correcta(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II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 y I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o II y II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>ITEM II (8 pts).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Para el siguiente perfil de reacción indique los términos correspondientes considerando que una de las gráficas se encuentra con catalizador. Indique además si se trata de una reacción endotérmica o exotér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469900</wp:posOffset>
                </wp:positionV>
                <wp:extent cx="27305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3pt;mso-wrap-distance-left:9.05pt;mso-wrap-distance-right:9.05pt;mso-wrap-distance-top:0pt;mso-wrap-distance-bottom:0pt;margin-top:37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CL" w:eastAsia="en-US"/>
        </w:rPr>
        <w:drawing>
          <wp:inline distT="0" distB="0" distL="0" distR="0">
            <wp:extent cx="3425825" cy="2972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830</wp:posOffset>
                </wp:positionH>
                <wp:positionV relativeFrom="paragraph">
                  <wp:posOffset>871855</wp:posOffset>
                </wp:positionV>
                <wp:extent cx="342265" cy="2857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2.5pt;mso-wrap-distance-left:9.05pt;mso-wrap-distance-right:9.05pt;mso-wrap-distance-top:0pt;mso-wrap-distance-bottom:0pt;margin-top:68.6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8465</wp:posOffset>
                </wp:positionH>
                <wp:positionV relativeFrom="paragraph">
                  <wp:posOffset>2360295</wp:posOffset>
                </wp:positionV>
                <wp:extent cx="273050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7.75pt;mso-wrap-distance-left:9.05pt;mso-wrap-distance-right:9.05pt;mso-wrap-distance-top:0pt;mso-wrap-distance-bottom:0pt;margin-top:185.8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165</wp:posOffset>
                </wp:positionH>
                <wp:positionV relativeFrom="paragraph">
                  <wp:posOffset>1636395</wp:posOffset>
                </wp:positionV>
                <wp:extent cx="330200" cy="234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128.8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1931670</wp:posOffset>
                </wp:positionV>
                <wp:extent cx="254000" cy="23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8.5pt;mso-wrap-distance-left:9.05pt;mso-wrap-distance-right:9.05pt;mso-wrap-distance-top:0pt;mso-wrap-distance-bottom:0pt;margin-top:152.1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512445</wp:posOffset>
                </wp:positionV>
                <wp:extent cx="273050" cy="23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5pt;mso-wrap-distance-left:9.05pt;mso-wrap-distance-right:9.05pt;mso-wrap-distance-top:0pt;mso-wrap-distance-bottom:0pt;margin-top:40.3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1158875</wp:posOffset>
                </wp:positionV>
                <wp:extent cx="244475" cy="273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1.55pt;mso-wrap-distance-left:9.05pt;mso-wrap-distance-right:9.05pt;mso-wrap-distance-top:0pt;mso-wrap-distance-bottom:0pt;margin-top:91.2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ACC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TEM II (6 pts).</w:t>
      </w:r>
      <w:r>
        <w:rPr>
          <w:rFonts w:cs="Arial Narrow" w:ascii="Arial Narrow" w:hAnsi="Arial Narrow"/>
          <w:sz w:val="22"/>
          <w:szCs w:val="22"/>
        </w:rPr>
        <w:t xml:space="preserve"> Complete de acuerdo al siguiente gráfic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CL" w:eastAsia="en-US"/>
        </w:rPr>
        <w:drawing>
          <wp:inline distT="0" distB="0" distL="0" distR="0">
            <wp:extent cx="4677410" cy="337185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gráfico representa una reacción 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 xml:space="preserve">La energía del complejo activado es de ________________________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energía de los productos es de  ____________________________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energía de los reactantes es de ______________________________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energía de activación corresponde a ____________________________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en tiene mayor energía son los 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TEM III. (8pts)</w:t>
      </w:r>
      <w:r>
        <w:rPr>
          <w:rFonts w:cs="Arial Narrow" w:ascii="Arial Narrow" w:hAnsi="Arial Narrow"/>
          <w:sz w:val="22"/>
          <w:szCs w:val="22"/>
        </w:rPr>
        <w:t>Obtenga para las siguientes tablas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expresión de velocidad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l (los) orden(es) parcial(es) y total para: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257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445</wp:posOffset>
                      </wp:positionV>
                      <wp:extent cx="2534920" cy="67437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992"/>
                                    <w:gridCol w:w="851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[A]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[B]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Velocidad (M/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,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.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,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,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0.0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6pt;height:53.1pt;mso-wrap-distance-left:7.05pt;mso-wrap-distance-right:0pt;mso-wrap-distance-top:0pt;mso-wrap-distance-bottom:0pt;margin-top:0.35pt;mso-position-vertical-relative:text;margin-left:5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99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A] (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B] (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locidad (M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2427605" cy="71628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851"/>
                                    <w:gridCol w:w="850"/>
                                    <w:gridCol w:w="1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[N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]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[H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]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Velocidad (M/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0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0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56.4pt;mso-wrap-distance-left:7.05pt;mso-wrap-distance-right:7.05pt;mso-wrap-distance-top:0pt;mso-wrap-distance-bottom:0pt;margin-top:-0.25pt;mso-position-vertical-relative:text;margin-left:3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851"/>
                              <w:gridCol w:w="850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 (M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 (M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elocidad (M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TEM V (8pts).</w:t>
      </w:r>
      <w:r>
        <w:rPr>
          <w:rFonts w:cs="Arial Narrow" w:ascii="Arial Narrow" w:hAnsi="Arial Narrow"/>
        </w:rPr>
        <w:t xml:space="preserve">  Análisis. A partir de la siguiente situación presentada en el laboratorio, respon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sarrolló un experimento con pastillas efervescentes en distintas condiciones, obteniéndose los siguientes resultados para el tiempo de desaparición de la pastill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31"/>
        <w:gridCol w:w="1843"/>
        <w:gridCol w:w="22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men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stilla enter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agua f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tilla entera en vinag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tilla entera en agua calient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3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8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2 mi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5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4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4 mi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9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1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0 mi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6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9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3 mi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>¿Qué factores que alteran la velocidad de reacción se muestran en esta tabla de datos? (2pt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>¿Cómo afecta cada uno de los factores indicados anteriormente en la velocidad de reacción? Explique  considerando, también,  conceptos de la Teoría de colisiones (6 pts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9"/>
        <w:jc w:val="center"/>
        <w:rPr/>
      </w:pPr>
      <w:r>
        <w:rPr/>
      </w:r>
    </w:p>
    <w:sectPr>
      <w:type w:val="nextPage"/>
      <w:pgSz w:w="12240" w:h="18720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7:00Z</dcterms:created>
  <dc:creator>ani</dc:creator>
  <dc:description/>
  <cp:keywords/>
  <dc:language>en-US</dc:language>
  <cp:lastModifiedBy>fabiola hortencia rivera mamani</cp:lastModifiedBy>
  <dcterms:modified xsi:type="dcterms:W3CDTF">2020-03-16T16:17:00Z</dcterms:modified>
  <cp:revision>2</cp:revision>
  <dc:subject/>
  <dc:title/>
</cp:coreProperties>
</file>